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13</w:t>
                              <w:tab/>
                              <w:tab/>
                              <w:tab/>
                              <w:t>REFLEX DES KATVENT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VALERIE BASOFSKI - 35400 ST MAL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13</w:t>
                        <w:tab/>
                        <w:tab/>
                        <w:tab/>
                        <w:t>REFLEX DES KATVENT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5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LLE VALERIE BASOFSKI - 35400 ST MALO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ALLEGRETO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TANAGR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GOURGANDI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MELISAND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HATICHA LOUVO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VERCORS I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GEMIN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DOUCHKA DU MELNI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OBERON DU MOUL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MAGICIENNE DE VE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ALLEGRETO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9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9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YVES BERLIOZ - 14330 LE MOLAY LITTR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HATICHA LOUVO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7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 DUC LOZONAIS </w:t>
            </w:r>
            <w:r>
              <w:rPr>
                <w:b w:val="false"/>
                <w:sz w:val="14"/>
              </w:rPr>
              <w:t xml:space="preserve">m., alezan, par REVE D'ELLE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6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ON DES KATVENTS </w:t>
            </w:r>
            <w:r>
              <w:rPr>
                <w:b w:val="false"/>
                <w:sz w:val="14"/>
              </w:rPr>
              <w:t xml:space="preserve">m., alezan, par QREDO DE PAULSTRA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STEL DES KATVENTS </w:t>
            </w:r>
            <w:r>
              <w:rPr>
                <w:b w:val="false"/>
                <w:sz w:val="14"/>
              </w:rPr>
              <w:t xml:space="preserve">f., bai, par ELF D'OR 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ERLENE DES KATVENTS </w:t>
            </w:r>
            <w:r>
              <w:rPr>
                <w:b w:val="false"/>
                <w:sz w:val="14"/>
              </w:rPr>
              <w:t xml:space="preserve">f., alezan, par GENTLEMAN PLATIERE </w:t>
            </w:r>
            <w:bookmarkStart w:id="41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FLEX DES KATVENTS </w:t>
            </w:r>
            <w:r>
              <w:rPr>
                <w:b w:val="false"/>
                <w:sz w:val="14"/>
              </w:rPr>
              <w:t>(Voir ci-dessus)</w:t>
            </w:r>
            <w:bookmarkStart w:id="42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LOIC RENIMEL - 50810 LA BARRE DE SEMILL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DOUCHKA DU MELNIRE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9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TICHA LOUVO </w:t>
            </w:r>
            <w:r>
              <w:rPr>
                <w:sz w:val="14"/>
              </w:rPr>
              <w:t>(Voir ci-dessus)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BUS DE LA TOURELLE </w:t>
            </w:r>
            <w:r>
              <w:rPr>
                <w:sz w:val="14"/>
              </w:rPr>
              <w:t xml:space="preserve">m., alezan, par DIAMANT DE SEMILLY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8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  <w:r>
              <w:rPr>
                <w:sz w:val="20"/>
              </w:rPr>
              <w:t xml:space="preserve">, Naisseur : M. BERNARD DE VAINS - 50450 V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MAGICIENNE DE VER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3 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5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RIS DU MELNIRE </w:t>
            </w:r>
            <w:r>
              <w:rPr>
                <w:sz w:val="14"/>
              </w:rPr>
              <w:t xml:space="preserve">m., alezan, par NOMENOE II </w:t>
            </w:r>
            <w:bookmarkStart w:id="61" w:name="SP8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9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OLLE DU MELNIRE </w:t>
            </w:r>
            <w:r>
              <w:rPr>
                <w:sz w:val="14"/>
              </w:rPr>
              <w:t xml:space="preserve">f., bai, par SURCOUF DE REVEL </w:t>
            </w:r>
            <w:bookmarkStart w:id="62" w:name="SP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UCHKA DU MELNIRE </w:t>
            </w:r>
            <w:r>
              <w:rPr>
                <w:sz w:val="14"/>
              </w:rPr>
              <w:t>(Voir ci-dessus)</w:t>
            </w:r>
            <w:bookmarkStart w:id="63" w:name="SP10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FE DU MELNIRE </w:t>
            </w:r>
            <w:r>
              <w:rPr>
                <w:sz w:val="14"/>
              </w:rPr>
              <w:t xml:space="preserve">f., bai, par PAPILLON ROUGE </w:t>
            </w:r>
            <w:bookmarkStart w:id="64" w:name="SP11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AZ DU PARC </w:t>
            </w:r>
            <w:r>
              <w:rPr>
                <w:sz w:val="14"/>
              </w:rPr>
              <w:t xml:space="preserve">m., bai, par SUPER DE BOURRIERE </w:t>
            </w:r>
            <w:bookmarkStart w:id="65" w:name="SP12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EBERG DU PARC </w:t>
            </w:r>
            <w:r>
              <w:rPr>
                <w:sz w:val="14"/>
              </w:rPr>
              <w:t xml:space="preserve">m., alezan, par SUPER DE BOURRIERE </w:t>
            </w:r>
            <w:bookmarkStart w:id="66" w:name="SP13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RASSIK DU PARC </w:t>
            </w:r>
            <w:r>
              <w:rPr>
                <w:sz w:val="14"/>
              </w:rPr>
              <w:t xml:space="preserve">h., alezan, par CLOWN DU PARC </w:t>
            </w:r>
            <w:bookmarkStart w:id="67" w:name="SP14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Y AU HEUP </w:t>
            </w:r>
            <w:r>
              <w:rPr>
                <w:sz w:val="14"/>
              </w:rPr>
              <w:t xml:space="preserve">m., bai, par DANDY DU PLAPE </w:t>
            </w:r>
            <w:bookmarkStart w:id="68" w:name="SP1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USINE DU HEUP </w:t>
            </w:r>
            <w:r>
              <w:rPr>
                <w:sz w:val="14"/>
              </w:rPr>
              <w:t xml:space="preserve">f., bai f., par VOLTAIRE (DE) (han) </w:t>
            </w:r>
            <w:bookmarkStart w:id="69" w:name="SP1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PEE D'HETIMBET </w:t>
            </w:r>
            <w:r>
              <w:rPr>
                <w:sz w:val="14"/>
              </w:rPr>
              <w:t xml:space="preserve">f., bai, par FLIPPER D'ELLE </w:t>
            </w:r>
            <w:bookmarkStart w:id="70" w:name="SP1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SSIA D'HETIMBET </w:t>
            </w:r>
            <w:r>
              <w:rPr>
                <w:sz w:val="14"/>
              </w:rPr>
              <w:t xml:space="preserve">f., bai, par JARNAC </w:t>
            </w:r>
            <w:bookmarkStart w:id="71" w:name="SP1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 DU MELNIRE </w:t>
            </w:r>
            <w:r>
              <w:rPr>
                <w:sz w:val="14"/>
              </w:rPr>
              <w:t xml:space="preserve">f., alezan, par REVE D'ELLE </w:t>
            </w:r>
            <w:bookmarkStart w:id="72" w:name="SP1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STIC DU MELNIRE </w:t>
            </w:r>
            <w:r>
              <w:rPr>
                <w:sz w:val="14"/>
              </w:rPr>
              <w:t xml:space="preserve">h., bai, par PRIX D'EXELLENCE </w:t>
            </w:r>
            <w:bookmarkStart w:id="73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ICIENNE DU MELNIRE </w:t>
            </w:r>
            <w:r>
              <w:rPr>
                <w:sz w:val="14"/>
              </w:rPr>
              <w:t xml:space="preserve">f., bai, par SHOGOUN II </w:t>
            </w:r>
            <w:bookmarkStart w:id="74" w:name="SP21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PRIKA DU MELNIRE </w:t>
            </w:r>
            <w:r>
              <w:rPr>
                <w:sz w:val="14"/>
              </w:rPr>
              <w:t xml:space="preserve">f., alezan, par NARCOS II </w:t>
            </w:r>
            <w:bookmarkStart w:id="75" w:name="SP2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DU MELNIRE </w:t>
            </w:r>
            <w:r>
              <w:rPr>
                <w:sz w:val="14"/>
              </w:rPr>
              <w:t xml:space="preserve">h., al rub, par BALADIN DU MANOIR </w:t>
            </w:r>
            <w:bookmarkStart w:id="76" w:name="SP23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PITER DU MELNIRE </w:t>
            </w:r>
            <w:r>
              <w:rPr>
                <w:sz w:val="14"/>
              </w:rPr>
              <w:t xml:space="preserve">m., bai, par CACAO COURCELLE </w:t>
            </w:r>
            <w:bookmarkStart w:id="77" w:name="SP2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A DE LA ROSE </w:t>
            </w:r>
            <w:r>
              <w:rPr>
                <w:sz w:val="14"/>
              </w:rPr>
              <w:t xml:space="preserve">f., alezan, par NOMENOE II </w:t>
            </w:r>
            <w:bookmarkStart w:id="78" w:name="SP2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E DE LA ROSE </w:t>
            </w:r>
            <w:r>
              <w:rPr>
                <w:sz w:val="14"/>
              </w:rPr>
              <w:t xml:space="preserve">f., bai, par VONDEEN </w:t>
            </w:r>
            <w:bookmarkStart w:id="79" w:name="SP2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SIA DE LA ROSE </w:t>
            </w:r>
            <w:r>
              <w:rPr>
                <w:sz w:val="14"/>
              </w:rPr>
              <w:t xml:space="preserve">f., bai, par NARCOS II </w:t>
            </w:r>
            <w:bookmarkStart w:id="80" w:name="SP2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NAC DU MELNIRE </w:t>
            </w:r>
            <w:r>
              <w:rPr>
                <w:sz w:val="14"/>
              </w:rPr>
              <w:t xml:space="preserve">m., alezan, par NOMENOE II </w:t>
            </w:r>
            <w:bookmarkStart w:id="81" w:name="SP2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STRAC DU MELNIRE </w:t>
            </w:r>
            <w:r>
              <w:rPr>
                <w:sz w:val="14"/>
              </w:rPr>
              <w:t xml:space="preserve">m., alezan, par PAPILLON ROUGE </w:t>
            </w:r>
            <w:bookmarkStart w:id="82" w:name="SP2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41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3" w:name="PV4"/>
      <w:bookmarkStart w:id="84" w:name="PV4"/>
      <w:bookmarkEnd w:id="8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7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3:00Z</dcterms:modified>
  <cp:revision>4</cp:revision>
  <dc:subject/>
  <dc:title>VENEUR D'ETENCLIN</dc:title>
</cp:coreProperties>
</file>